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GIÁO ÁN HỘI GIẢNG CẤP TRƯỜNG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Chủ đề: Gia đình</w:t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Lĩnh vực: Phát triển nhận thức</w:t>
      </w:r>
    </w:p>
    <w:p>
      <w:pPr>
        <w:pStyle w:val="Normal"/>
        <w:spacing w:before="0" w:after="0"/>
        <w:ind w:left="2160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Đề tài: </w:t>
      </w:r>
      <w:r>
        <w:rPr>
          <w:b/>
          <w:i/>
          <w:sz w:val="36"/>
          <w:lang w:val="en-US"/>
        </w:rPr>
        <w:t>Nhận biết hình vuông, hình tròn</w:t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Độ tuổi:3 tuổi</w:t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Giáo viên: Trần Thị Phương</w:t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Thời gian: 20 – 25 phút</w:t>
      </w:r>
    </w:p>
    <w:p>
      <w:pPr>
        <w:pStyle w:val="Normal"/>
        <w:spacing w:before="0" w:after="0"/>
        <w:ind w:left="144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Ngày dạy:       / 12/ 2017</w:t>
      </w:r>
    </w:p>
    <w:p>
      <w:pPr>
        <w:pStyle w:val="Normal"/>
        <w:spacing w:before="0" w:after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 xml:space="preserve"> Môc ®Ých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Trẻ biết được tên gọi hình vuông, hình tròn, biết được đặc điểm của các hình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Trẻ biết so sánh giữa hình vuông và hình trò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triển ngôn ngữ cho trẻ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Trẻ biết chơi trò chơi “ </w:t>
      </w:r>
      <w:r>
        <w:rPr>
          <w:i/>
          <w:sz w:val="28"/>
          <w:szCs w:val="28"/>
        </w:rPr>
        <w:t>Về đúng nhà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, “ </w:t>
      </w:r>
      <w:r>
        <w:rPr>
          <w:i/>
          <w:sz w:val="28"/>
          <w:szCs w:val="28"/>
          <w:lang w:val="en-US"/>
        </w:rPr>
        <w:t xml:space="preserve">Ai thông minh hơn”, “ Ai nhanh nhất”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.VnTime" w:hAnsi=".VnTime" w:cs=".VnTime"/>
          <w:sz w:val="28"/>
          <w:szCs w:val="28"/>
          <w:u w:val="single"/>
          <w:lang w:val="en-US"/>
        </w:rPr>
      </w:pP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  <w:u w:val="single"/>
        </w:rPr>
        <w:t xml:space="preserve"> Chu</w:t>
      </w:r>
      <w:r>
        <w:rPr>
          <w:rFonts w:ascii=".VnTime" w:hAnsi=".VnTime"/>
          <w:sz w:val="28"/>
          <w:szCs w:val="28"/>
          <w:u w:val="single"/>
        </w:rPr>
        <w:t>ẩ</w:t>
      </w:r>
      <w:r>
        <w:rPr>
          <w:rFonts w:cs=".VnTime" w:ascii=".VnTime" w:hAnsi=".VnTime"/>
          <w:sz w:val="28"/>
          <w:szCs w:val="28"/>
          <w:u w:val="single"/>
        </w:rPr>
        <w:t>n b</w:t>
      </w:r>
      <w:r>
        <w:rPr>
          <w:rFonts w:ascii=".VnTime" w:hAnsi=".VnTime"/>
          <w:sz w:val="28"/>
          <w:szCs w:val="28"/>
          <w:u w:val="single"/>
        </w:rPr>
        <w:t>ị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ột số đồ vật xung quanh lớp có dạng hình vuông, hình tròn ( đồng hồ, bảng bé ngoan, bảng chun, ô của tủ, sách truyện, khối vuông….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Đồ dùng của cô: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 xml:space="preserve">Bảng gài, hình vuông, hình tròn, que chỉ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+ Máy tính: chơi trò chơi tìm hìn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Đồ dùng của trẻ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+ Mỗi trẻ 1 rổ hình vuông, hình trò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+ Chiếu, Thẻ chơi trò chơi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+ Đồ dùng chơi trò chơi “ Về đúng nhà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Tiến hành hoạt độ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192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.VnTime" w:hAnsi=".VnTime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fr-FR"/>
              </w:rPr>
              <w:t>Ho¹t ®éng cña c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.VnTime" w:hAnsi=".VnTime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fr-FR"/>
              </w:rPr>
              <w:t>Ho¹t ®éng cña trÎ</w:t>
            </w:r>
          </w:p>
        </w:tc>
      </w:tr>
      <w:tr>
        <w:trPr>
          <w:trHeight w:val="879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Hoạt động 1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Ổn định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fr-FR"/>
              </w:rPr>
              <w:t>- Cô tập trung và trò chuyện với trẻ và dẫn dắt vào hoạt động.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Hoạt động 2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Nhận biết hình vuông, hình trò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8"/>
                <w:szCs w:val="28"/>
                <w:lang w:val="fr-FR"/>
              </w:rPr>
              <w:t>* Nhận biết hình vuông 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fr-FR"/>
              </w:rPr>
              <w:t>-  Đây là hình gì ?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 Đây là gì ? </w:t>
            </w:r>
            <w:r>
              <w:rPr>
                <w:i/>
                <w:sz w:val="28"/>
                <w:szCs w:val="28"/>
                <w:lang w:val="fr-FR"/>
              </w:rPr>
              <w:t>( cạnh hình vuông)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Hình vuông có mấy cạnh ? ( Cô cho trẻ đếm)</w:t>
            </w:r>
          </w:p>
          <w:p>
            <w:pPr>
              <w:pStyle w:val="Normal"/>
              <w:spacing w:before="0" w:after="0"/>
              <w:ind w:right="-108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sz w:val="28"/>
                <w:szCs w:val="28"/>
                <w:lang w:val="fr-FR"/>
              </w:rPr>
              <w:t xml:space="preserve">          </w:t>
            </w:r>
            <w:r>
              <w:rPr>
                <w:i/>
                <w:sz w:val="28"/>
                <w:szCs w:val="28"/>
                <w:lang w:val="fr-FR"/>
              </w:rPr>
              <w:t>( có 4 cạnh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fr-FR"/>
              </w:rPr>
              <w:t>-  Các cạnh của hình vuông như thế nào ?</w:t>
            </w:r>
          </w:p>
          <w:p>
            <w:pPr>
              <w:pStyle w:val="Normal"/>
              <w:spacing w:before="0" w:after="0"/>
              <w:ind w:right="-108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( </w:t>
            </w:r>
            <w:r>
              <w:rPr>
                <w:i/>
                <w:sz w:val="28"/>
                <w:szCs w:val="28"/>
                <w:lang w:val="fr-FR"/>
              </w:rPr>
              <w:t xml:space="preserve"> các cạnh dài bằng nhau)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 Đây là gì ? </w:t>
            </w:r>
            <w:r>
              <w:rPr>
                <w:i/>
                <w:sz w:val="28"/>
                <w:szCs w:val="28"/>
                <w:lang w:val="fr-FR"/>
              </w:rPr>
              <w:t>( góc)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 Hình vuông có mấy góc ? ( Cô cho trẻ cùng đếm)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/>
                <w:i/>
                <w:sz w:val="28"/>
                <w:szCs w:val="28"/>
                <w:lang w:val="fr-FR"/>
              </w:rPr>
              <w:t xml:space="preserve">           </w:t>
            </w:r>
            <w:r>
              <w:rPr>
                <w:i/>
                <w:sz w:val="28"/>
                <w:szCs w:val="28"/>
                <w:lang w:val="fr-FR"/>
              </w:rPr>
              <w:t>( có 4 góc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fr-FR"/>
              </w:rPr>
              <w:t>-  Hình vuông có lăn được không ? Vì sao ?</w:t>
            </w:r>
          </w:p>
          <w:p>
            <w:pPr>
              <w:pStyle w:val="Normal"/>
              <w:spacing w:before="0" w:after="0"/>
              <w:ind w:right="-108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i/>
                <w:sz w:val="28"/>
                <w:szCs w:val="28"/>
                <w:lang w:val="fr-FR"/>
              </w:rPr>
              <w:t xml:space="preserve"> Hình vuông không lăn được vì có các cạnh và các góc)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  Nhận biết hình tròn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dùng thủ thuật để cho xuất hiện hình tròn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fr-FR"/>
              </w:rPr>
              <w:t>-  Đây là hình gì ?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-  Hình tròn có lăn được không ? </w:t>
            </w:r>
            <w:r>
              <w:rPr>
                <w:sz w:val="28"/>
                <w:szCs w:val="28"/>
                <w:lang w:val="en-US"/>
              </w:rPr>
              <w:t>Vì sao ?</w:t>
            </w:r>
          </w:p>
          <w:p>
            <w:pPr>
              <w:pStyle w:val="Normal"/>
              <w:spacing w:before="0" w:after="0"/>
              <w:ind w:right="-108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 Hình tròn không có cạnh và góc)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 So sánh hình vuông, hình tròn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cho trẻ so sánh theo gợi ý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củng cố: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 Khác nhau: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ình vuông: có 4 cạnh và 4 gó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+ Hình vuông không lăn đượ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ình tròn: không có cạnh và gó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ình tròn lăn đượ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ạt động 3</w:t>
            </w:r>
            <w:r>
              <w:rPr>
                <w:sz w:val="28"/>
                <w:szCs w:val="28"/>
                <w:lang w:val="en-US"/>
              </w:rPr>
              <w:t xml:space="preserve">: Chơi trò chơi 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* Chơi “ Ai thông minh hơn” 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Cô cho trẻ lấy rổ đồ dùng đựng hình vuông và hình tròn ra trướ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cho trẻ chơi lấy hình theo yêu cầu của cô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* Chơi  “ Ai nhanh nhất” 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đố trẻ tìm các đồ dùng đồ chơi có dạng hình vuông và hình tròn có trong lớp học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cho trẻ lên tìm hình vuông và hình tròn có trong các hình vẽ trên máy tính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*  Chơi “ Về đúng nhà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- Cô giới thiệu tên trò chơi, nói cách chơi, luật chơi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+ Cách chơi: Mỗi bạn có 1 thẻ chơi trò chơi có các hình, vừa đi vừa hát. Khi nghe cô rung xắc xô thì chạy về nhà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+ Luật chơi: Phải chạy về đúng nhà giống như thẻ chơi ở trên tay. Nếu chạy về sai nhà thì sẽ phải nhảy lò cò hoặc làm ếch ộp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tổ chức cho trẻ chơi 2 – 3 lần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ết thúc: Cô nhận xét và tuyên dương hoạt động của trẻ và chuyển hoạt động nhẹ nhà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rò chuyện cùng c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quan sát và trả lời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đếm cúng c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quan sát và trả lời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quan sát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rả lời “ hình tròn ạ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so sán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hú ý lắng ngh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hơi theo yêu cầu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- Trẻ chú ý lắng ngh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hứng thú chơi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3:00Z</dcterms:created>
  <dc:creator>Admin</dc:creator>
  <dc:description/>
  <dc:language>en-US</dc:language>
  <cp:lastModifiedBy>Admin</cp:lastModifiedBy>
  <dcterms:modified xsi:type="dcterms:W3CDTF">2016-12-07T14:28:00Z</dcterms:modified>
  <cp:revision>49</cp:revision>
  <dc:subject/>
  <dc:title/>
</cp:coreProperties>
</file>